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57450" cy="608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iaseczno, 30 sierpnia 2012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prasow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right="-1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i w:val="false"/>
          <w:i w:val="false"/>
          <w:color w:val="000000"/>
          <w:lang w:val="pl-PL"/>
        </w:rPr>
      </w:pPr>
      <w:r>
        <w:rPr>
          <w:rFonts w:cs="Arial" w:ascii="Arial" w:hAnsi="Arial"/>
          <w:b/>
          <w:i w:val="false"/>
          <w:color w:val="000000"/>
          <w:lang w:val="pl-PL"/>
        </w:rPr>
        <w:t>Sfinks: dwukrotny wzrost zysku brutto ze sprzedaży w I półroczu 2012 r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pl-PL"/>
        </w:rPr>
        <w:t>Grupa Kapitałowa Sfinks Polska, zarządzająca sieciami restauracji Sphinx, WOOK i Chłopskie Jadło, w I półroczu 2012 r. osiągnęła skonsolidowane przychody ze sprzedaży w wysokości 83,6 mln zł wobec 83,5 mln zł wypracowanych rok wcześniej, przy czym dynamika sprzedaży gastronomicznej Grupy w Polsce wyniosła (+)1,7%. Jednocześnie Grupa odnotowała znaczący wzrost zysku brutto ze sprzedaży, który w I połowie 2012 r. wyniósł 7,3 mln zł i tym samym ponad dwukrotnie przewyższył wynik z I półrocza ubiegłego roku, wynoszący 3,6 mln zł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  <w:t>Biorąc pod uwagę przychody w sieciach, oprócz Sphinxa, którego obroty urosły o 1,9% w I półroczu br., pozytywne trendy sprzedażowe dotyczyły też Chłopskiego Jadła. Dla tej marki pierwszych sześć miesięcy tego roku było okresem odwrócenia niekorzystnej dynamiki obrotów. Sieć Chłopskie Jadło w I półroczu 2012 r. zanotowała wzrost sprzedaży na poziomie 2,4% w stosunku do I połowy 2011 r. Natomiast analizując półroczną sprzedaż w grupie tych samych lokali, wzrost był jeszcze większy i wyniósł 8,1%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Cieszy nas odwrócenie trendu i poprawa sytuacji Chłopskiego Jadła. Ta sieć została relatywnie niedawno objęta szerszymi działaniami pro sprzedażowymi, jako że w pierwszej kolejności nasza uwaga skupiała się na odbudowie siły napędowej grupy, czyli Sphinxa. W tym roku Chłopskie Jadło przeszło szereg zmian – od karty dań, przez odświeżenie wystroju wnętrz, po logo i inne elementy graficzne, uruchomiona też została nowa strona internetowa. Wszystkie te działania zostały ukończone na przełomie półroczy, co oznacza, że ich efekty zaczną się ujawniać dopiero w drugiej połowie roku 2012, wzmacniając dotychczasowe pozytywne trendy –</w:t>
      </w: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  <w:t xml:space="preserve"> komentuje Sylwester Cacek, prezes zarządu Sfinks Polska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  <w:t>W I półroczu br. Sfinks odnotował wynik netto wynoszący (-)8,2 mln zł wobec (-)8,1 mln zł rok wcześniej. Wynik netto I połowy 2012 r. został obciążony w stosunku do tego samego okresu roku ubiegłego m.in. zwiększonymi kosztami kampanii marketingowych i rebrandingu Chłopskiego Jadła – działaniami, których pozytywny wpływ na sprzedaż powinien być widoczny w II półroczu 2012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- Patrząc na wyniki finansowe samych sieci wyraźnie widać pozytywne trendy i systematycznie rosnącą efektywność. Tylko w tym półroczu zysk brutto na sprzedaży grupy wzrósł o ponad 100%. Biznes restauracyjny, czyli nasz fundament, ma się więc coraz lepiej. Niestety dobre wyniki sieci są tłumione przez obciążenia wynikające z obsługi kredytów bankowych zaciągniętych przed laty. Dlatego też będziemy dążyli do tego, by rozwiązać problem zadłużenia w sposób definitywny i mamy nadzieję, że uda się znaleźć płaszczyznę porozumienia z bankami. Tym bardziej, że korzyści z dalszej poprawy sytuacji i rozwoju grupy są w interesie wszystkich stron – </w:t>
      </w: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  <w:t>mówi prezes Sfinksa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pl-PL"/>
        </w:rPr>
        <w:t>Plany rozwoju sieci Sfinks Polska na ten rok zakładają otwarcie podobnej liczby restauracji jak w 2011 r., kiedy uruchomiono 15 nowych lokali. Jak dotąd w 2012 r. do sieci dołączyło 7 nowo otwartych restauracji Sphinx. Aktualnie w fazie realizacji inwestycji znajdują się 3 kolejne lokale, wśród których jest także restauracja sieci Chłopskie Jadło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pl-PL"/>
        </w:rPr>
        <w:t>Wszystkie nowo uruchomione restauracje prowadzone są w systemie franczyzowym i w przyszłości kolejne otwarcia również mają bazować głównie na franczyzie. Sfinks od dłuższego czasu systematycznie wprowadza zmiany w strukturze modelu zarządzania restauracjami. W rezultacie w połowie tego roku Sfinks zarządzał na terenie Polski 58 restauracjami franczyzowymi i 52 restauracjami własnymi, w tym 40 zarządzanymi w modelu operatorskim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zarządza 110 restauracjami na terenie Polski, w tym siecią 95 restauracji Sphinx (segment casual dining), 8 restauracjami Chłopskie Jadło (segment premium) i 7 restauracjami WOOK (segment casual dining). Pod względem wielkości sprzedaży oraz liczby restauracji, Sphinx jest największą w Polsce siecią typu casual dining. Sfinks Polska jest jednocześnie trzecią pod względem przychodów firmą gastronomiczną w Polsce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Anna Omelańska, Practum Consulting, tel. 0 666 366 188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anna.omelanska@practum.pl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entury Gothic" w:hAnsi="Century Gothic" w:cs="Century Gothic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Verdana" w:hAnsi="Verdana" w:cs="Calibri"/>
      <w:i/>
      <w:iCs/>
      <w:sz w:val="24"/>
      <w:szCs w:val="24"/>
      <w:lang w:val="en-GB" w:bidi="ar-SA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cs="Calibri"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  <w:jc w:val="left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anna.omelanska@practum.pl" TargetMode="External"/><Relationship Id="rId3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1:00Z</dcterms:created>
  <dc:creator>Joanna Milewska</dc:creator>
  <dc:description/>
  <cp:keywords/>
  <dc:language>en-US</dc:language>
  <cp:lastModifiedBy>Joanna Milewska</cp:lastModifiedBy>
  <cp:lastPrinted>2011-05-17T10:01:00Z</cp:lastPrinted>
  <dcterms:modified xsi:type="dcterms:W3CDTF">2012-08-29T19:38:00Z</dcterms:modified>
  <cp:revision>3</cp:revision>
  <dc:subject/>
  <dc:title> </dc:title>
</cp:coreProperties>
</file>